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lassindelning vid alla korthållstävlingar i Blekinge 20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gandeklasser korthåll 2007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Åldersklas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K9</w:t>
        <w:tab/>
        <w:t>Födda</w:t>
        <w:tab/>
        <w:t>98&gt;senare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1</w:t>
        <w:tab/>
        <w:t>Skytt som under året fyller högst 11 år  stödskyttar</w:t>
        <w:tab/>
        <w:tab/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13</w:t>
        <w:tab/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M</w:t>
        <w:tab/>
        <w:tab/>
        <w:t>”</w:t>
        <w:tab/>
        <w:t>91&gt;tidigare</w:t>
        <w:tab/>
        <w:tab/>
        <w:t>”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72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/>
      </w:pPr>
      <w:r>
        <w:rPr/>
        <w:t>KEL</w:t>
        <w:tab/>
        <w:t>Skytt som under föregående år uppnått 192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AL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L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84 p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 xml:space="preserve">  ”</w:t>
      </w:r>
      <w:r>
        <w:rPr>
          <w:b/>
          <w:sz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ällningsklasser 2007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/>
        <w:t>KES</w:t>
        <w:tab/>
        <w:t>Skytt som under föregående år uppnått 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  <w:t>KAS</w:t>
        <w:tab/>
        <w:tab/>
        <w:t>”</w:t>
        <w:tab/>
        <w:t>”</w:t>
        <w:tab/>
        <w:t>”</w:t>
        <w:tab/>
        <w:t>”</w:t>
        <w:tab/>
        <w:t>”</w:t>
        <w:tab/>
        <w:t>”</w:t>
        <w:tab/>
        <w:tab/>
        <w:t>162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  <w:sz w:val="28"/>
        </w:rPr>
        <w:t>KBS</w:t>
        <w:tab/>
        <w:tab/>
        <w:t>”</w:t>
        <w:tab/>
        <w:t>”</w:t>
        <w:tab/>
        <w:t>”</w:t>
        <w:tab/>
        <w:t>”</w:t>
        <w:tab/>
        <w:t xml:space="preserve">” </w:t>
      </w:r>
      <w:r>
        <w:rPr>
          <w:b/>
          <w:sz w:val="28"/>
          <w:u w:val="single"/>
        </w:rPr>
        <w:t>ej</w:t>
      </w:r>
      <w:r>
        <w:rPr>
          <w:b/>
          <w:sz w:val="28"/>
        </w:rPr>
        <w:tab/>
        <w:t>”</w:t>
        <w:tab/>
        <w:tab/>
        <w:t xml:space="preserve">162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2552" w:leader="none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51:00Z</dcterms:created>
  <dc:creator>Alf Olsson</dc:creator>
  <dc:description/>
  <dc:language>en-US</dc:language>
  <cp:lastModifiedBy>ägaren</cp:lastModifiedBy>
  <cp:lastPrinted>2007-04-20T11:41:00Z</cp:lastPrinted>
  <dcterms:modified xsi:type="dcterms:W3CDTF">2007-04-20T09:42:00Z</dcterms:modified>
  <cp:revision>6</cp:revision>
  <dc:subject/>
  <dc:title>Liggandeklasser korthåll 2000</dc:title>
</cp:coreProperties>
</file>